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spacing w:lineRule="exact" w:line="500"/>
        <w:jc w:val="center"/>
        <w:rPr>
          <w:rFonts w:ascii="Times New Roman" w:hAnsi="Times New Roman" w:eastAsia="方正楷体;黑体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/>
          <w:sz w:val="36"/>
          <w:szCs w:val="36"/>
        </w:rPr>
        <w:t>第十三届山东省“泰山文艺奖”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sz w:val="36"/>
          <w:szCs w:val="36"/>
        </w:rPr>
        <w:t>类作品申报表</w:t>
      </w:r>
    </w:p>
    <w:p>
      <w:pPr>
        <w:pStyle w:val="Normal"/>
        <w:spacing w:lineRule="exact" w:line="400"/>
        <w:ind w:firstLine="5040"/>
        <w:rPr>
          <w:sz w:val="24"/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"/>
        <w:gridCol w:w="947"/>
        <w:gridCol w:w="2895"/>
        <w:gridCol w:w="1500"/>
        <w:gridCol w:w="2625"/>
        <w:gridCol w:w="28"/>
      </w:tblGrid>
      <w:tr>
        <w:trPr>
          <w:trHeight w:val="667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首次发表、展演、播映时间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（个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主创人员署名排列顺序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品获奖情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反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right="-41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级党委宣传</w:t>
            </w:r>
            <w:r>
              <w:rPr>
                <w:sz w:val="24"/>
                <w:szCs w:val="24"/>
                <w:lang w:eastAsia="zh-CN"/>
              </w:rPr>
              <w:t>部意见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1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1" w:firstLine="57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1" w:firstLine="57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1" w:firstLine="5760"/>
              <w:rPr>
                <w:sz w:val="24"/>
                <w:highlight w:val="none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评小组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right="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初评组长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评选委员会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1" w:firstLine="57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0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填表说明：根据山东省“泰山文艺奖”各门类评选细则要求填写本表格；申报单位（个人）一栏，申报单位须盖单位公章，个人申报填写作者姓名；身份证号须填写作者本人的；如需补充其他申报信息可附加表格；本申报表请用</w:t>
      </w:r>
      <w:r>
        <w:rPr>
          <w:rFonts w:eastAsia="楷体"/>
          <w:sz w:val="24"/>
        </w:rPr>
        <w:t>A4</w:t>
      </w:r>
      <w:r>
        <w:rPr>
          <w:rFonts w:eastAsia="楷体"/>
          <w:sz w:val="24"/>
        </w:rPr>
        <w:t>纸正反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戚媛</cp:lastModifiedBy>
  <dcterms:modified xsi:type="dcterms:W3CDTF">2023-09-25T14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07B6745048C497E38017744A30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