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日照市文学艺术界优秀文艺成果回顾展作品简介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5"/>
        <w:gridCol w:w="2135"/>
      </w:tblGrid>
      <w:tr>
        <w:trPr>
          <w:trHeight w:val="11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或地址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尺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6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所在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原件能否确定参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获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此处填写本作品入展或者获奖情况，非作者入展获奖情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请随本附件提供作品照片发至邮箱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rzswlzlb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有多件作品，每个作品填写一张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35:00Z</dcterms:created>
  <dc:creator>user</dc:creator>
  <dc:description/>
  <dc:language>en-US</dc:language>
  <cp:lastModifiedBy>user</cp:lastModifiedBy>
  <cp:lastPrinted>2023-03-28T17:37:00Z</cp:lastPrinted>
  <dcterms:modified xsi:type="dcterms:W3CDTF">2023-03-28T09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